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Cofnodion Cyfarfod Cyngor Tref Porthmadog a gynhaliwyd 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ar Nos Fawrth, 14eg o Ionawr 2014, yn Ystafell Glaslyn, Y Ganolfan, Porthmadog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resennol: </w:t>
      </w:r>
      <w:r>
        <w:rPr/>
        <w:t>Cynghorwyr Angharad ab Iorwerth (Cadeirydd), Gavin Buckley, Gwyn Davies,</w:t>
      </w:r>
      <w:r>
        <w:rPr>
          <w:szCs w:val="22"/>
        </w:rPr>
        <w:t xml:space="preserve"> Melfyn Edwards,</w:t>
      </w:r>
      <w:r>
        <w:rPr/>
        <w:t xml:space="preserve"> Selwyn Griffiths, Alwyn Gruffydd, Carol Hayes, Jason Humphreys, </w:t>
      </w:r>
      <w:r>
        <w:rPr>
          <w:szCs w:val="22"/>
        </w:rPr>
        <w:t xml:space="preserve">Gwilym Jones, Bethan O Rees Jones, Dafydd Prichard, R. Elwyn Thomas, </w:t>
      </w:r>
      <w:r>
        <w:rPr/>
        <w:t>Ken Williams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 xml:space="preserve">Ymddiheuriadau: </w:t>
      </w:r>
      <w:r>
        <w:rPr>
          <w:szCs w:val="22"/>
        </w:rPr>
        <w:t>Cynghorydd Richard Williams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droddiad y Cadeirydd:</w:t>
      </w:r>
    </w:p>
    <w:p>
      <w:pPr>
        <w:pStyle w:val="Normal"/>
        <w:rPr/>
      </w:pPr>
      <w:r>
        <w:rPr/>
        <w:t>Croesawyd pawb i’r cyfarfod a dymunwyd Blwyddyn Newydd Dda i bawb. Ar ôl cyfnod stormus efo llanw uchel dymunai gydymdeimlo efo trefi cyfagos oedd wedi dioddef llifogydd a difrod yn sgìl y tywydd . Roedd Porthmadog a’r ardal wedi bod yn lwcus iawn a’r Cob yn parhau i wneud ei waith yn effeithiol.</w:t>
      </w:r>
    </w:p>
    <w:p>
      <w:pPr>
        <w:pStyle w:val="Normal"/>
        <w:rPr/>
      </w:pPr>
      <w:r>
        <w:rPr/>
        <w:t>Roedd yn drist iawn adrodd fod nifer o ddamweiniau erchyll wedi digwydd yn yr ardal yn ddiweddar a dymunai gydymdeimlo efo pawb sydd oedd cael colled a phrofedigaeth  dros y mis diwethaf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>250. Cadarnhau cywirdeb ac arwyddo cofnodion y cyfarfod diwethaf (10fed o Ragfyr 2013).</w:t>
      </w:r>
    </w:p>
    <w:p>
      <w:pPr>
        <w:pStyle w:val="Normal"/>
        <w:autoSpaceDE w:val="false"/>
        <w:jc w:val="both"/>
        <w:rPr>
          <w:sz w:val="22"/>
          <w:szCs w:val="22"/>
          <w:lang w:val="cy-GB"/>
        </w:rPr>
      </w:pPr>
      <w:r>
        <w:rPr>
          <w:b/>
          <w:bCs/>
        </w:rPr>
        <w:t xml:space="preserve">Penderfynwyd :  </w:t>
      </w:r>
      <w:r>
        <w:rPr/>
        <w:t>Cynigwyd derbyn y cofnodion fel y rhai cywir</w:t>
      </w:r>
      <w:r>
        <w:rPr>
          <w:b/>
          <w:bCs/>
          <w:lang w:val="cy-GB"/>
        </w:rPr>
        <w:t xml:space="preserve"> </w:t>
      </w:r>
      <w:r>
        <w:rPr>
          <w:lang w:val="cy-GB"/>
        </w:rPr>
        <w:t xml:space="preserve"> gan  y Cyng. Gwyn Davies gyda’r Cyng. Selwyn Griffiths yn eilio. Llofnodwyd y cofnodion gan y Cadeirydd yn unol â gofynion y gyfraith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251. Cyfle i’r Cynghorwyr ddatgan diddordeb.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  <w:t>Neb yn datgan diddord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  <w:lang w:val="cy-GB"/>
        </w:rPr>
      </w:pPr>
      <w:r>
        <w:rPr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b/>
          <w:bCs/>
          <w:szCs w:val="22"/>
          <w:lang w:val="cy-GB"/>
        </w:rPr>
        <w:t xml:space="preserve">Materion i’w dwyn gerbron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/>
          <w:bCs/>
          <w:szCs w:val="22"/>
        </w:rPr>
        <w:t xml:space="preserve">252. Cynllun Datblygu Gwynedd a Môn – </w:t>
      </w:r>
      <w:r>
        <w:rPr>
          <w:szCs w:val="22"/>
        </w:rPr>
        <w:t>Cyng. Jason Humphre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</w:rPr>
      </w:pPr>
      <w:r>
        <w:rPr/>
        <w:t>Nododd y Cyng. Humphreys ei bryder am y cynllun hwn . Mae Pwllheli wedi  clustnodi 600 medr sgwâr o dir datblygu a dim o gwbl ym Mhorthmadog a’r ardal. Pryderai am ddyfodol y dref gan fod y cynllun hwn yn nodi yn glir na fyddai adeiladu tai preswyl na gwasanaethau brys  yn cael ei ystyried ym Mhorthmadog a’r cyffiniau. Er bod y cynllun yn cydnabod yr angen , nodwyd mai yng Nghriccieth a Penrhyndeudraeth y byddai hyn yn digwydd. Teimlai yn gryf mai cynllun dirywiad Porthmadog yw hwn a dim cynllun datblygu. Roedd yn bryder nad oedd son am Forfa Bychan na Borth y Gest yn y cynllun. Cydnabyddai'r risg o lifogydd a’r angen i ystyried hynny. Cynllun atal risg sydd angen. Pryderai fod y llywodraeth yn fwy tebygol o ladd Porthmadog na natu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</w:rPr>
      </w:pPr>
      <w:r>
        <w:rPr/>
        <w:t>Cynigiai y dylid ysgrifennu at Brif Weinidog Cymru i ofyn am adolygiad o’r  cynllun a’r map. Mae angen gweithredu nawr. Dylid ysgrifennu hefyd at Gyngor Gwynedd i ofyn iddynt  negyddu’r risg o lifogydd a gofyn i Borthmadog gael ei dynnu  oddi ar y cynllun datblygu nes bod hyn wedi ei wneu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</w:rPr>
      </w:pPr>
      <w:r>
        <w:rPr/>
        <w:t>Ychwanegodd y Cyng. Selwyn Griffiths fod y tir oedd wedi ei ystyried a’i glustnodi ym Mhorthmadog wedi ei ddiystyru  oherwydd risg llifogydd. Golygai hyn na fydd dim mwy o dai yn cael eu hadeiladu ym Mhorthmadog heblaw am y rhai sydd efo caniatâd cynllunio yn barod.  Nododd hefyd fod y Cob wedi gwarchod y dref a gwneud ei waith ers 200 mlynedd. Cwestiynodd os oedd Cyngor Gwynedd wedi ystyried yr oblygiadau tymor hir o hyn ar ddyfodol Porthmadog a’r ard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</w:rPr>
      </w:pPr>
      <w:r>
        <w:rPr/>
        <w:t>Teimlai’r Cyng. Gwyn Davies nad oedd Cyngor Gwynedd am weld Porthmadog yn datblygu o gwbl gan nad ydynt wedi ystyried yn llawn y tir o gwmpas y dref, e.e. ffordd Penams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lang w:val="cy-GB"/>
        </w:rPr>
        <w:t xml:space="preserve"> llythyru yn ôl cynnig y Cyng. Jason Humphreys, eiliwyd gan y Cyng. Selwyn Griffi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/>
          <w:bCs/>
          <w:szCs w:val="22"/>
          <w:lang w:val="cy-GB"/>
        </w:rPr>
        <w:t xml:space="preserve">253. Golau Beresford Adams – </w:t>
      </w:r>
      <w:r>
        <w:rPr>
          <w:szCs w:val="22"/>
          <w:lang w:val="cy-GB"/>
        </w:rPr>
        <w:t>Cyng. Gavin Buckle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</w:rPr>
      </w:pPr>
      <w:r>
        <w:rPr>
          <w:lang w:val="cy-GB"/>
        </w:rPr>
        <w:t xml:space="preserve">Dymunai’r Cyng. Buckley gwestiynu sut oedd  y cwmni wedi cael gosod y goleuadau yma heb ganiatâd cynllunio . </w:t>
      </w:r>
      <w:r>
        <w:rPr/>
        <w:t>Roeddent i fyny bellach ers tri mis a nododd nad oedd cais cynllunio wedi dod gerbron y Cyngor Tref. Cynigiai y dylid ysgrifennu at Gyngor Gwynedd i ofyn sut y caniateir arwydd wedi ei oleuo fel hyn.</w:t>
      </w:r>
      <w:r>
        <w:rPr>
          <w:szCs w:val="22"/>
        </w:rPr>
        <w:t>Ategodd y Cyng. Gwyn Davies fod polisi gan y Cyngor Tref i wrthod ceisiadau o’r fa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llythyru yn ôl cynnig y Cyng. Gavin Buckley , eiliwyd gan y Cyng. Gwyn Dav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254.</w:t>
      </w:r>
      <w:r>
        <w:rPr>
          <w:b/>
          <w:bCs/>
          <w:lang w:val="cy-GB"/>
        </w:rPr>
        <w:t xml:space="preserve"> </w:t>
      </w:r>
      <w:r>
        <w:rPr>
          <w:lang w:val="cy-GB"/>
        </w:rPr>
        <w:t xml:space="preserve"> </w:t>
      </w:r>
      <w:r>
        <w:rPr>
          <w:b/>
          <w:bCs/>
          <w:szCs w:val="22"/>
          <w:lang w:val="cy-GB"/>
        </w:rPr>
        <w:t xml:space="preserve">Ysbyty Alltwen – </w:t>
      </w:r>
      <w:r>
        <w:rPr>
          <w:szCs w:val="22"/>
          <w:lang w:val="cy-GB"/>
        </w:rPr>
        <w:t>Cyng. Selwyn Griffi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lang w:val="cy-GB"/>
        </w:rPr>
      </w:pPr>
      <w:r>
        <w:rPr>
          <w:lang w:val="cy-GB"/>
        </w:rPr>
        <w:t>Nododd y Cyng. Griffiths ei falchder o gael ysbyty lleol ar ôl lot o ymladd a gwaith caled am flynyddoedd. Bellach mae lot o straeon am wahanol bethau yn mynd ymlaen yn Ysbyty Alltwen e.e. fod yr ysbyty yn mynd i fod yn Hwb Iechyd i’r ardal . Teimlai y dylai’r cyngor wahodd Dr Peter Hickson a Geoff Lang i gyfarfod a’r cyngor i ddweud beth yw’r cynlluniau tymor hir ar gyfer Ysbyty Alltwen. Cyng. Melfyn Edwards yn eili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lang w:val="cy-GB"/>
        </w:rPr>
      </w:pPr>
      <w:r>
        <w:rPr>
          <w:lang w:val="cy-GB"/>
        </w:rPr>
        <w:t>Cynigiodd y Cyng. Gwyn Davies y dylid ysgrifennu atynt yn gyntaf er mwyn cael yr wybodaeth ar ddu a gwyn. Dim eil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cy-GB"/>
        </w:rPr>
      </w:pPr>
      <w:r>
        <w:rPr>
          <w:lang w:val="cy-GB"/>
        </w:rPr>
        <w:t>Adroddodd y Cyng. Melfyn Edwards fod cyfarfod wedi bod yr wythnos diwethaf a nododd  fod angen cael atebion o beth mae Hwb Iechyd yn golygu i’r ardal , er mwyn adrodd hyn i aelodau o’r cyhoe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lang w:val="cy-GB"/>
        </w:rPr>
      </w:pPr>
      <w:r>
        <w:rPr>
          <w:lang w:val="cy-GB"/>
        </w:rPr>
        <w:t>Nododd y Cyng. Bethan O Rees Jones ei phrofiad personol diweddar o’r gwasanaeth yn Ysbyty Alltwen. Cafodd fynd i mewn i’r ysbyty ddwywaith y dydd am driniaeth yn hytrach nac aros yn Ysbyty Gwynedd, gan ryddhau gwely yno i rywun oedd ei angen. Dywedodd fod posibiliadau a manteision mawr i gael ysbyty cymunedol fel hyn yn yr ardal a bod amryw yn gweithio i ddatblygu’r gwasanaethau sydd ar gael ym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lang w:val="cy-GB"/>
        </w:rPr>
        <w:t>ysgrifennu yn ôl cynnig y Cyng. Selwyn Griffiths., eiliwyd gan y Cyng. Melfyn Edw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lang w:val="cy-GB"/>
        </w:rPr>
        <w:t xml:space="preserve">255.  </w:t>
      </w:r>
      <w:r>
        <w:rPr>
          <w:b/>
          <w:bCs/>
          <w:szCs w:val="22"/>
          <w:lang w:val="cy-GB"/>
        </w:rPr>
        <w:t xml:space="preserve">Ras y Cob – </w:t>
      </w:r>
      <w:r>
        <w:rPr>
          <w:szCs w:val="22"/>
          <w:lang w:val="cy-GB"/>
        </w:rPr>
        <w:t>Cyng. Jason Humphre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  <w:lang w:val="cy-GB"/>
        </w:rPr>
      </w:pPr>
      <w:r>
        <w:rPr>
          <w:lang w:val="cy-GB"/>
        </w:rPr>
        <w:t xml:space="preserve">Adroddodd y Cyng. </w:t>
      </w:r>
      <w:r>
        <w:rPr/>
        <w:t>Humphreys fod y ras wedi ei drefnu llynedd o dan adain y Ganolfan am fod amser mor dynn. Dymunai i’r cynghorwyr ystyried cefnogi’r fenter yn 2014. Dymunai ganiatâd i roi cais am gyfraniad i mewn yn fis Chwefr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lang w:val="cy-GB"/>
        </w:rPr>
      </w:pPr>
      <w:r>
        <w:rPr>
          <w:b/>
          <w:bCs/>
          <w:lang w:val="cy-GB"/>
        </w:rPr>
        <w:t xml:space="preserve">Penderfynwyd:  </w:t>
      </w:r>
      <w:r>
        <w:rPr>
          <w:lang w:val="cy-GB"/>
        </w:rPr>
        <w:t>y byddai’r Cyng. Jason Humphreys yn cyflwyno cais gerbron mis Chwefr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lang w:val="cy-GB"/>
        </w:rPr>
        <w:t xml:space="preserve">256.  </w:t>
      </w:r>
      <w:r>
        <w:rPr>
          <w:b/>
          <w:bCs/>
          <w:szCs w:val="22"/>
        </w:rPr>
        <w:t xml:space="preserve">Pwyllgor  Ardal Arfon/Dwyfor – </w:t>
      </w:r>
      <w:r>
        <w:rPr>
          <w:bCs/>
          <w:szCs w:val="22"/>
        </w:rPr>
        <w:t>Cyng. Carol Hay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lang w:val="cy-GB"/>
        </w:rPr>
      </w:pPr>
      <w:r>
        <w:rPr>
          <w:bCs/>
          <w:lang w:val="cy-GB"/>
        </w:rPr>
        <w:t>Adroddodd y Cyng. Hayes iddi fynychu’r cyfarfod uchaf ar y 9fed o Ionawr 2014. Roedd Comisiynydd yr Heddlu yn bresennol – Winston Roddick, a chafwyd cyflwyniad ganddo. Soniodd am gynllun heddlu a throsedd newydd efo amcanion newydd. Roedd pedwar elfen i hwn sef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lang w:val="cy-GB"/>
        </w:rPr>
      </w:pPr>
      <w:r>
        <w:rPr>
          <w:bCs/>
          <w:lang w:val="cy-GB"/>
        </w:rPr>
        <w:t xml:space="preserve">1)atal troseddu, 2) darparu ymateb priodol, 3)lleihau risg o niwed, 4)adeiladu ar gydweithio efo cyrff cymunedol. </w:t>
      </w:r>
      <w:r>
        <w:rPr>
          <w:lang w:val="cy-GB"/>
        </w:rPr>
        <w:t>Nododd fod 51 mwy o heddweision yng Ngogledd Cymru a’i fod wedi sefydlu timau newydd.Tîm amethyst efo 17 o bobl yn gyfrifol am un math o drosedd  sef ymosodiadau  rhywiol difrifol. Tîm troseddu cefn gwlad efo 15 o bobl.Trafodwyd pwysigrwydd gweld plismyn ar y stryd ac  mor werthfawr yw cael yr un heddweision mewn cymunedau er mwyn dod i adnabod yr ardal, plant a’r bobl.Diweddodd ei sgwrs drwy ddweud ei fod bob amser yn barod iawn o dderbyn cwestiynau /sylwad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bCs/>
          <w:lang w:val="cy-GB"/>
        </w:rPr>
        <w:t xml:space="preserve">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rFonts w:eastAsia="Times New Roman"/>
          <w:b/>
          <w:bCs/>
          <w:szCs w:val="22"/>
          <w:lang w:val="cy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257. Materion i’w dwyn gerbron mis nesa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Pwyntiau Hanes – </w:t>
      </w:r>
      <w:r>
        <w:rPr>
          <w:bCs/>
          <w:szCs w:val="22"/>
          <w:lang w:val="cy-GB"/>
        </w:rPr>
        <w:t>Cyng. Bethan O Rees Jon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Heddlu – </w:t>
      </w:r>
      <w:r>
        <w:rPr>
          <w:bCs/>
          <w:szCs w:val="22"/>
          <w:lang w:val="cy-GB"/>
        </w:rPr>
        <w:t>Cyng. Alwyn Gruffyd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Pwyllgor yr Harbwr – </w:t>
      </w:r>
      <w:r>
        <w:rPr>
          <w:bCs/>
          <w:szCs w:val="22"/>
          <w:lang w:val="cy-GB"/>
        </w:rPr>
        <w:t>Cyng. Gwyn Davi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258</w:t>
      </w:r>
      <w:r>
        <w:rPr>
          <w:bCs/>
          <w:szCs w:val="22"/>
          <w:lang w:val="cy-GB"/>
        </w:rPr>
        <w:t xml:space="preserve">. </w:t>
      </w:r>
      <w:r>
        <w:rPr>
          <w:b/>
          <w:bCs/>
          <w:szCs w:val="22"/>
          <w:lang w:val="cy-GB"/>
        </w:rPr>
        <w:t>Rhestr gohebiaeth /aros am at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szCs w:val="22"/>
          <w:lang w:val="cy-GB"/>
        </w:rPr>
        <w:t>Nid oedd dim mater angen sylw penodo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>GOHEBI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lang w:val="cy-GB"/>
        </w:rPr>
        <w:t xml:space="preserve">259.  </w:t>
      </w:r>
      <w:r>
        <w:rPr>
          <w:b/>
          <w:bCs/>
          <w:szCs w:val="22"/>
          <w:lang w:val="cy-GB"/>
        </w:rPr>
        <w:t xml:space="preserve">CG – Economi a Chymuned – </w:t>
      </w:r>
      <w:r>
        <w:rPr>
          <w:szCs w:val="22"/>
          <w:lang w:val="cy-GB"/>
        </w:rPr>
        <w:t>Pwyllgor Ymgynghorol Harbwr Porthmadog (ymateb i lythyr rhaglen Tachwedd , cofnod 181).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lang w:val="cy-GB"/>
        </w:rPr>
        <w:t>yn ôl cynnig y Cyng. Selwyn Griffiths y byddai’r Cyng. Gwyn Davies yn cyfarfod efo Mr Brian Rees Jones i drafod y cyfansoddiad ac adrodd yn ôl mis nesa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  <w:lang w:val="cy-GB"/>
        </w:rPr>
        <w:t xml:space="preserve">260.  </w:t>
      </w:r>
      <w:r>
        <w:rPr>
          <w:b/>
          <w:bCs/>
          <w:szCs w:val="22"/>
        </w:rPr>
        <w:t xml:space="preserve">CG – Priffyrdd a Bwrdeistrefol – </w:t>
      </w:r>
      <w:r>
        <w:rPr>
          <w:szCs w:val="22"/>
        </w:rPr>
        <w:t>Golau Stryd yng nghefn East Avenue a Cambrian Terrace (ymateb i lythyr rhaglen Tachwedd, cofnod 147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lang w:val="cy-GB"/>
        </w:rPr>
      </w:pPr>
      <w:r>
        <w:rPr>
          <w:b/>
          <w:bCs/>
          <w:lang w:val="cy-GB"/>
        </w:rPr>
        <w:t xml:space="preserve">Penderfynwyd: 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261. </w:t>
      </w:r>
      <w:r>
        <w:rPr>
          <w:b/>
          <w:bCs/>
          <w:szCs w:val="22"/>
        </w:rPr>
        <w:t>Edwina Hart - Llywodraeth Cymru –</w:t>
      </w:r>
      <w:r>
        <w:rPr>
          <w:szCs w:val="22"/>
        </w:rPr>
        <w:t>wal ger mynediad Tremadog (ymateb i lythyr rhaglen Tachwedd , cofnod 179).</w:t>
      </w:r>
      <w:r>
        <w:rPr>
          <w:b/>
          <w:bCs/>
          <w:lang w:val="cy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lang w:val="cy-GB"/>
        </w:rPr>
      </w:pPr>
      <w:r>
        <w:rPr>
          <w:lang w:val="cy-GB"/>
        </w:rPr>
        <w:t>Teimlai’r Cyng. Alwyn Gruffydd fod y llythyr hwn wedi methu'r pwynt yn llwyr gan nad yw’r gwaith wedi ei gwblhau. Cynigiai y dylid ysgrifennu yn ôl i nodi hyn. Eiliwyd hyn gan y Cyng. R Elwyn Thoma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lang w:val="cy-GB"/>
        </w:rPr>
      </w:pPr>
      <w:r>
        <w:rPr>
          <w:lang w:val="cy-GB"/>
        </w:rPr>
        <w:t>Atebodd y Cyng. Gwyn Davies y teimlai mai’r tir feddiannwr ddylai fod yn gyfrifol am adeiladu'r wal  gan fod y cynulliad wedi cwblhau’r wal cyn belled ag y dylent fod wedi gwneud. Awgrymodd y Cyng. Alwyn Gruffydd y gallai’r cynulliad wneud y gwaith a gyrru’r bil i berchennog y tir. Mae’r safle yma yn flêr ofnadwy ac yn hysbyseb gwael i’r pentref. Cynigiodd y Cyng. Carol Hayes y dylid cynnwys lluniau o’r safle efo’r llythyr. Roedd pawb yn gytû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05" w:leader="none"/>
        </w:tabs>
        <w:autoSpaceDE w:val="false"/>
        <w:jc w:val="both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lang w:val="cy-GB"/>
        </w:rPr>
        <w:t>llythyru yn ôl y cynnig gan gynnwys lluniau.</w:t>
      </w:r>
      <w:r>
        <w:rPr>
          <w:b/>
          <w:bCs/>
          <w:lang w:val="cy-GB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262. Meri Huws - Comisiynydd y Gymraeg – </w:t>
      </w:r>
      <w:r>
        <w:rPr>
          <w:lang w:val="cy-GB"/>
        </w:rPr>
        <w:t>Cadwladers a Costa (ymateb i lythyr rhaglen Tachwedd, cofnod 206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lang w:val="cy-GB"/>
        </w:rPr>
      </w:pPr>
      <w:r>
        <w:rPr>
          <w:lang w:val="cy-GB"/>
        </w:rPr>
        <w:t>Wrth groesawu ymateb Cadwaladers, nododd y Cyng. Jason Humphreys ddiffyg ymateb y ddau yn uniongyrchol i’r Cyngor Bydd angen ail lythyr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lang w:val="cy-GB"/>
        </w:rPr>
      </w:pPr>
      <w:r>
        <w:rPr>
          <w:lang w:val="cy-GB"/>
        </w:rPr>
        <w:t>Teimlai’r Cyng. Ken Williams y dylid gwneud gwaith ymchwil trylwyr cyn ysgrifennu gan ei fod ef wedi bod yng nghaffi Cadwaladers ac wedi gweld fod y Gymraeg yn cael lle yn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lang w:val="cy-GB"/>
        </w:rPr>
      </w:pPr>
      <w:r>
        <w:rPr>
          <w:lang w:val="cy-GB"/>
        </w:rPr>
        <w:t>Tynnodd y Cyng. Alwyn Gruffydd  sylw at wallau iaith oedd ar  y fwydlen roedd Cadwaladers wedi ei anfon i’r Comisiynydd Iaith a’i siom nad oeddent wedi sylwi arno cyn ei ddanfon ymla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lang w:val="cy-GB"/>
        </w:rPr>
      </w:pPr>
      <w:r>
        <w:rPr>
          <w:lang w:val="cy-GB"/>
        </w:rPr>
        <w:t>Cynigiai y dylid ysgrifennu yn ôl i nodi hyn. Eiliwyd gan y Cyng. Bethan O Rees Jon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/>
          <w:bCs/>
          <w:lang w:val="cy-GB"/>
        </w:rPr>
        <w:t xml:space="preserve">Penderfynwyd: </w:t>
      </w:r>
      <w:r>
        <w:rPr>
          <w:lang w:val="cy-GB"/>
        </w:rPr>
        <w:t>ail lythyru at Costa a Cadwaladers ac at y Comisiynydd yn tynnu sylw at y gwallau iai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263. </w:t>
      </w:r>
      <w:r>
        <w:rPr>
          <w:b/>
          <w:bCs/>
          <w:szCs w:val="22"/>
          <w:lang w:val="cy-GB"/>
        </w:rPr>
        <w:t xml:space="preserve">CG – Gwasanaeth Cyfreithiol – </w:t>
      </w:r>
      <w:r>
        <w:rPr>
          <w:szCs w:val="22"/>
          <w:lang w:val="cy-GB"/>
        </w:rPr>
        <w:t>gorchymyn gwahardd trafnidiaeth dros dro – er g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264. </w:t>
      </w:r>
      <w:r>
        <w:rPr>
          <w:b/>
          <w:szCs w:val="22"/>
          <w:lang w:val="cy-GB"/>
        </w:rPr>
        <w:t xml:space="preserve">CG – Adran Rheoleiddio – </w:t>
      </w:r>
      <w:r>
        <w:rPr>
          <w:szCs w:val="22"/>
          <w:lang w:val="cy-GB"/>
        </w:rPr>
        <w:t>Ymgynghoriad Cyhoeddus,Ynni Gwynt ar y Tir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lang w:val="cy-GB"/>
        </w:rPr>
      </w:pPr>
      <w:r>
        <w:rPr>
          <w:lang w:val="cy-GB"/>
        </w:rPr>
        <w:t>Adroddodd y Cyng. Selwyn Griffiths er gwybodaeth fod caniatáu tyrbini gwynt ym Morfa Bychan wedi eu pasio efo 8 o blaid, 6 yn erbyn ac un yn atal. Teimlai’r Cyng. Alwyn Gruffydd  fod hyn yn groes i deimladau lleol , yn amharu ar olygfeydd yr ardal ac ar statws harddwch yr ardal . Roedd hyn yn ei farn yn rheswm da pan ddylid dileu pwyllgor cynllunio sirol a chadw penderfyniadau o’r fath yn lleol. Byddent wedyn yn cael eu gwneud gan aelodau lleol , gan bobl sydd yn adnabod yr ardal a’r tir. Roedd penderfyniad fel hwn yn gwbl annerbyni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lang w:val="cy-GB"/>
        </w:rPr>
      </w:pPr>
      <w:r>
        <w:rPr>
          <w:bCs/>
          <w:lang w:val="cy-GB"/>
        </w:rPr>
        <w:t>Teimlai’r  Cyng. Jason Humphreys fod hyn yn enghraifft arall o’r ardal yna o dan fygythiad. Mewn ardal sy’n dibynnu ar dwristiaeth poenai fod hyn yn gosod cynsail pery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lang w:val="cy-GB"/>
        </w:rPr>
      </w:pPr>
      <w:r>
        <w:rPr>
          <w:lang w:val="cy-GB"/>
        </w:rPr>
        <w:t>Mynegodd y Cyng. Gwyn Davies fod hyn wedi ei ganiatáu mewn lle mor amlwg ar dy haf  ac wedi ei osod i lygru’r cynefin ac i wneud ari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lang w:val="cy-GB"/>
        </w:rPr>
      </w:pPr>
      <w:r>
        <w:rPr>
          <w:lang w:val="cy-GB"/>
        </w:rPr>
        <w:t>Cynigiai’r Cyng. Alwyn Gruffydd y dylid ysgrifennu at Bob Thomas, Adran Rheoleiddio, Uned polisi cynllunio ar y cyd Gwynedd a Môn ac Aled Davies, Pennaeth Cynllunio yng Nghyngor Gwynedd i fynegi'r siom yma. Eiliwyd hyn gan y Cyng., R Elwyn Thoma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ysgrifennu yn ôl y cynni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szCs w:val="22"/>
          <w:lang w:val="cy-GB"/>
        </w:rPr>
      </w:pPr>
      <w:r>
        <w:rPr>
          <w:b/>
          <w:bCs/>
          <w:lang w:val="cy-GB"/>
        </w:rPr>
        <w:t xml:space="preserve">265. </w:t>
      </w:r>
      <w:r>
        <w:rPr>
          <w:b/>
          <w:szCs w:val="22"/>
          <w:lang w:val="cy-GB"/>
        </w:rPr>
        <w:t xml:space="preserve">Un Llais Cymru – </w:t>
      </w:r>
      <w:r>
        <w:rPr>
          <w:szCs w:val="22"/>
          <w:lang w:val="cy-GB"/>
        </w:rPr>
        <w:t>Adolygu cynllun gostyngiadau’r Dreth Gyng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lang w:val="cy-GB"/>
        </w:rPr>
        <w:t xml:space="preserve">266.  </w:t>
      </w:r>
      <w:r>
        <w:rPr>
          <w:b/>
          <w:szCs w:val="22"/>
          <w:lang w:val="cy-GB"/>
        </w:rPr>
        <w:t xml:space="preserve">Cymdeithas Parêd Dewi Sant Pwllheli – </w:t>
      </w:r>
      <w:r>
        <w:rPr>
          <w:szCs w:val="22"/>
          <w:lang w:val="cy-GB"/>
        </w:rPr>
        <w:t>Cais am gyfraniad (dim mantolen, ond rhestr o gostau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lang w:val="cy-GB"/>
        </w:rPr>
        <w:t xml:space="preserve">  cydnabod y cais a’i ychwanegu at restr ceisiadau mis Chwefror 201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267. </w:t>
      </w:r>
      <w:r>
        <w:rPr>
          <w:b/>
          <w:szCs w:val="22"/>
        </w:rPr>
        <w:t xml:space="preserve">Clwb Chwaraeon Madog – </w:t>
      </w:r>
      <w:r>
        <w:rPr>
          <w:szCs w:val="22"/>
        </w:rPr>
        <w:t>cais am gyfraniad (efo mantolen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lang w:val="cy-GB"/>
        </w:rPr>
        <w:t>cydnabod y cais a’i ychwanegu at restr ceisiadau mis Chwefror 201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268. </w:t>
      </w:r>
      <w:r>
        <w:rPr>
          <w:b/>
          <w:szCs w:val="22"/>
        </w:rPr>
        <w:t xml:space="preserve">Hafan Cymru - </w:t>
      </w:r>
      <w:r>
        <w:rPr>
          <w:szCs w:val="22"/>
        </w:rPr>
        <w:t>cais am gyfraniad (efo mantolen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Penderfynwyd:  </w:t>
      </w:r>
      <w:r>
        <w:rPr>
          <w:lang w:val="cy-GB"/>
        </w:rPr>
        <w:t>cydnabod y cais a’i ychwanegu at restr ceisiadau mis Chwefror 201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269. </w:t>
      </w:r>
      <w:r>
        <w:rPr>
          <w:b/>
          <w:szCs w:val="22"/>
          <w:lang w:val="cy-GB"/>
        </w:rPr>
        <w:t xml:space="preserve">CG – Pennaeth Cyllid – </w:t>
      </w:r>
      <w:r>
        <w:rPr>
          <w:szCs w:val="22"/>
          <w:lang w:val="cy-GB"/>
        </w:rPr>
        <w:t>Praesept 2014/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lang w:val="cy-GB"/>
        </w:rPr>
      </w:pPr>
      <w:r>
        <w:rPr>
          <w:bCs/>
          <w:lang w:val="cy-GB"/>
        </w:rPr>
        <w:t>Nodwyd fod praesept 2014/15 wedi ei drafod gan y pwyllgor cyllid at y 26ain o Dachwedd 2013 a derbyniwyd y cynnig i’w godi o £51,510 i £53,0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bCs/>
          <w:lang w:val="cy-GB"/>
        </w:rPr>
        <w:t xml:space="preserve"> ymateb yn ôl y cynnig a dderbyniwyd i godi’r praesept  i £53,0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270. </w:t>
      </w:r>
      <w:r>
        <w:rPr>
          <w:b/>
          <w:szCs w:val="22"/>
          <w:lang w:val="cy-GB"/>
        </w:rPr>
        <w:t xml:space="preserve">Un Llais Cymru – </w:t>
      </w:r>
      <w:r>
        <w:rPr>
          <w:szCs w:val="22"/>
          <w:lang w:val="cy-GB"/>
        </w:rPr>
        <w:t>cynrychiolydd Un Llais ar y Grŵp Cyfeiriol Budd-ddeiliaid Bwrdd Iechyd Prifysgol Betsi Cadwalad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lang w:val="cy-GB"/>
        </w:rPr>
        <w:t xml:space="preserve"> yn ôl cynnig y Cyng. Selwyn Griffiths gyda’r Cyng. R Elwyn Thomas yn eilio i bleidleisio am John Maclenn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271. </w:t>
      </w:r>
      <w:r>
        <w:rPr>
          <w:b/>
          <w:szCs w:val="22"/>
          <w:lang w:val="cy-GB"/>
        </w:rPr>
        <w:t xml:space="preserve">CG – Pennaeth Economi – </w:t>
      </w:r>
      <w:r>
        <w:rPr>
          <w:szCs w:val="22"/>
          <w:lang w:val="cy-GB"/>
        </w:rPr>
        <w:t>Aileoli S4C- gwahoddiad i gyfarfod (ymateb i lythyr rhaglen Rhagfyr 2013 , cofnod 223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lang w:val="cy-GB"/>
        </w:rPr>
      </w:pPr>
      <w:r>
        <w:rPr>
          <w:b/>
          <w:bCs/>
          <w:lang w:val="cy-GB"/>
        </w:rPr>
        <w:t xml:space="preserve">Penderfynwyd:  </w:t>
      </w:r>
      <w:r>
        <w:rPr>
          <w:bCs/>
          <w:lang w:val="cy-GB"/>
        </w:rPr>
        <w:t>gwahodd Sioned Williams i gyfarfod mis Chwefror 201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272. </w:t>
      </w:r>
      <w:r>
        <w:rPr>
          <w:b/>
          <w:szCs w:val="22"/>
        </w:rPr>
        <w:t xml:space="preserve">S4C – Gethin Jones – </w:t>
      </w:r>
      <w:r>
        <w:rPr>
          <w:szCs w:val="22"/>
        </w:rPr>
        <w:t>Gwahoddiad i 3gyfarfod (ymateb i lythyr rhaglen Rhagfyr 2013,cofnod223)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  <w:lang w:val="cy-GB"/>
        </w:rPr>
        <w:t xml:space="preserve">Penderfynwyd: </w:t>
      </w:r>
      <w:r>
        <w:rPr>
          <w:lang w:val="cy-GB"/>
        </w:rPr>
        <w:t>gwahodd Garffild i gyfarfod mis Chwefror 201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bCs/>
          <w:lang w:val="cy-GB"/>
        </w:rPr>
        <w:t xml:space="preserve">273. </w:t>
      </w:r>
      <w:r>
        <w:rPr>
          <w:b/>
          <w:szCs w:val="22"/>
          <w:lang w:val="cy-GB"/>
        </w:rPr>
        <w:t xml:space="preserve">CG – Adran </w:t>
      </w:r>
      <w:r>
        <w:rPr>
          <w:szCs w:val="22"/>
          <w:lang w:val="cy-GB"/>
        </w:rPr>
        <w:t>Rheoleiddio</w:t>
      </w:r>
      <w:r>
        <w:rPr>
          <w:b/>
          <w:szCs w:val="22"/>
          <w:lang w:val="cy-GB"/>
        </w:rPr>
        <w:t xml:space="preserve"> – </w:t>
      </w:r>
      <w:r>
        <w:rPr>
          <w:szCs w:val="22"/>
          <w:lang w:val="cy-GB"/>
        </w:rPr>
        <w:t>Gorchymyn Cyngor Gwynedd – Llwybr y Cob (ymateb i lythyr rhaglen Rhagfyr , cofnod 244)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lang w:val="cy-GB"/>
        </w:rPr>
        <w:t>Er gwybodaeth adroddodd y Cyng. Selwyn Griffiths ei fod ef a’r Cyng. Jason Humphreys wedi mynychu cyfarfod  efo Rheilffordd Ffestiniog yn ddiweddar. Maent wedi addo y bydd y llwybr yn agored yn ôl erbyn canol mis Mawrth. Maent am gysylltu efo Grŵp Mynediad Dwyfor ynglŷn â’r llwybr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lang w:val="cy-GB"/>
        </w:rPr>
        <w:t>Nododd y Cyng. R Elwyn Thomas ei siom nad oedd y llythyr yn  ateb y cwestiwn am berchnogaeth y Cob nac wedi ei basio ymlaen i adran yn y Cyngor fyddai yn gwybod. Cynigiodd y dylid ysgrifennu yn ôl i gwestiynu hyn ymhellach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lang w:val="cy-GB"/>
        </w:rPr>
        <w:t>Pryderai’r Cyng. Alwyn Gruffydd y byddai’r cwmni yn eisio atal pobl leol rhag defnyddio’r llwybr cyhoeddus poblogaidd hwn. Roedd wedi sylwi fod gorchudd ar yr arwydd ‘llwybr cyhoeddus’. Nododd y Cyng. Gwyn Davies y bydau yn rhaid  iddynt gael gorchymyn cau llwybr cyn medru gwneud hyn  a bod rhoi gorchudd ar yr arwydd yn dor cyfraith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lang w:val="cy-GB"/>
        </w:rPr>
        <w:t>Nododd y Cyng. Jason Humphreys fod dau fater ar wahân i’w ystyried yn y fan hyn sef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Cs w:val="22"/>
          <w:lang w:val="cy-GB"/>
        </w:rPr>
      </w:pPr>
      <w:r>
        <w:rPr>
          <w:lang w:val="cy-GB"/>
        </w:rPr>
        <w:t>perchnogaeth Y Cob a phwysigrwydd canfod hy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Cs w:val="22"/>
          <w:lang w:val="cy-GB"/>
        </w:rPr>
      </w:pPr>
      <w:r>
        <w:rPr>
          <w:lang w:val="cy-GB"/>
        </w:rPr>
        <w:t>Y llwybr - nid oes hawl i wyro’r llwybr yn y gorchymyn gwaith a dylid cadw llygad ar y gwaith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lang w:val="cy-GB"/>
        </w:rPr>
        <w:t>Penderfynwyd</w:t>
      </w:r>
      <w:r>
        <w:rPr>
          <w:lang w:val="cy-GB"/>
        </w:rPr>
        <w:t>: yn ôl y cynnig i ysgrifennu yn ôl a nodi'r pryderon uchod a gofyn iddynt holi ymhellach am berchnogaeth Y Co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274. </w:t>
      </w:r>
      <w:r>
        <w:rPr>
          <w:b/>
          <w:szCs w:val="22"/>
          <w:lang w:val="cy-GB"/>
        </w:rPr>
        <w:t xml:space="preserve">Un Llais Cymru – </w:t>
      </w:r>
      <w:r>
        <w:rPr>
          <w:szCs w:val="22"/>
          <w:lang w:val="cy-GB"/>
        </w:rPr>
        <w:t>Rhaglen Hyfforddiant Ionawr i Orffennaf 2014 – manylion ar y bwr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</w:rPr>
      </w:pPr>
      <w:r>
        <w:rPr>
          <w:b/>
          <w:bCs/>
          <w:lang w:val="cy-GB"/>
        </w:rPr>
        <w:t>275.</w:t>
      </w:r>
      <w:r>
        <w:rPr/>
        <w:t xml:space="preserve"> </w:t>
      </w:r>
      <w:r>
        <w:rPr>
          <w:b/>
          <w:bCs/>
        </w:rPr>
        <w:t xml:space="preserve">CG -Pennaeth Democratiaeth a Chyfreithiol - </w:t>
      </w:r>
      <w:r>
        <w:rPr/>
        <w:t>Datgan budd personol, cod ymddygia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  <w:lang w:val="cy-GB"/>
        </w:rPr>
        <w:t xml:space="preserve">276. </w:t>
      </w:r>
      <w:r>
        <w:rPr>
          <w:b/>
          <w:szCs w:val="22"/>
        </w:rPr>
        <w:t>Eisteddfod Gerddorol Ryngwladol Llangollen-</w:t>
      </w:r>
      <w:r>
        <w:rPr>
          <w:szCs w:val="22"/>
        </w:rPr>
        <w:t>Llangollen 201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277. </w:t>
      </w:r>
      <w:r>
        <w:rPr>
          <w:b/>
          <w:szCs w:val="22"/>
        </w:rPr>
        <w:t xml:space="preserve">Breuddwydion Bro – </w:t>
      </w:r>
      <w:r>
        <w:rPr>
          <w:szCs w:val="22"/>
        </w:rPr>
        <w:t>Gwahoddiad i gyfarfod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  <w:lang w:val="cy-GB"/>
        </w:rPr>
        <w:t xml:space="preserve">278. </w:t>
      </w:r>
      <w:r>
        <w:rPr>
          <w:b/>
          <w:szCs w:val="22"/>
        </w:rPr>
        <w:t xml:space="preserve">Cesca Ryder - </w:t>
      </w:r>
      <w:r>
        <w:rPr>
          <w:szCs w:val="22"/>
        </w:rPr>
        <w:t xml:space="preserve"> cais i gefnogi taith gerdded llwybr arfordirol Cymr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Penderfynwyd:  </w:t>
      </w:r>
      <w:r>
        <w:rPr>
          <w:lang w:val="cy-GB"/>
        </w:rPr>
        <w:t>ei ychwanegu at restr ceisiadau mis Chwefror 201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rFonts w:eastAsia="Times New Roman"/>
          <w:b/>
          <w:bCs/>
          <w:lang w:val="cy-GB"/>
        </w:rPr>
        <w:t xml:space="preserve">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279. </w:t>
      </w:r>
      <w:r>
        <w:rPr>
          <w:b/>
          <w:szCs w:val="22"/>
          <w:lang w:val="cy-GB"/>
        </w:rPr>
        <w:t xml:space="preserve">Un Llais Cymru – </w:t>
      </w:r>
      <w:r>
        <w:rPr>
          <w:szCs w:val="22"/>
          <w:lang w:val="cy-GB"/>
        </w:rPr>
        <w:t>Bwletin Rheoli Adnoddau Naturiol – er g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/>
      </w:pPr>
      <w:r>
        <w:rPr>
          <w:b/>
          <w:bCs/>
          <w:lang w:val="cy-GB"/>
        </w:rPr>
        <w:t xml:space="preserve">280. </w:t>
      </w:r>
      <w:r>
        <w:rPr>
          <w:b/>
          <w:szCs w:val="22"/>
          <w:lang w:val="cy-GB"/>
        </w:rPr>
        <w:t xml:space="preserve">Un Llais Cymru – </w:t>
      </w:r>
      <w:r>
        <w:rPr>
          <w:szCs w:val="22"/>
          <w:lang w:val="cy-GB"/>
        </w:rPr>
        <w:t>Gwireddu’r Geiriau – er g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281. Materion Arianno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>Glenda Burke – gweinyddol- costau postio/stampiau/inc printer</w:t>
        <w:tab/>
        <w:tab/>
        <w:t>=</w:t>
        <w:tab/>
        <w:t>£56.8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>Glenda Burke – cyflog mis Rhagfyr  2013</w:t>
        <w:tab/>
        <w:tab/>
        <w:tab/>
        <w:tab/>
        <w:t>=</w:t>
        <w:tab/>
        <w:t>£386.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>Cyllid a Thollau EM – treth incwm clerc mis Rhagfyr 2013</w:t>
        <w:tab/>
        <w:tab/>
        <w:t>=</w:t>
        <w:tab/>
        <w:t>£96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szCs w:val="22"/>
        </w:rPr>
      </w:pPr>
      <w:r>
        <w:rPr>
          <w:b/>
          <w:szCs w:val="22"/>
        </w:rPr>
        <w:t>Biliau wedi eu tal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Daniel Ellis Computers – gliniadur newydd a system wrth gefn</w:t>
        <w:tab/>
        <w:tab/>
        <w:t>=</w:t>
        <w:tab/>
        <w:t>£555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Cs w:val="22"/>
        </w:rPr>
        <w:t xml:space="preserve">      </w:t>
      </w: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/>
          <w:bCs/>
          <w:szCs w:val="22"/>
        </w:rPr>
        <w:t xml:space="preserve">      </w:t>
      </w:r>
      <w:r>
        <w:rPr>
          <w:szCs w:val="22"/>
        </w:rPr>
        <w:t>Pwyllgor Cob 200 – cyfraniad i gynnal cerflun W.A.Maddocks</w:t>
        <w:tab/>
        <w:tab/>
        <w:t>=</w:t>
        <w:tab/>
        <w:t>£5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lang w:val="cy-GB"/>
        </w:rPr>
        <w:t>talu’r biliau uchod a nodi’r derbyniadau. Penderfynwyd talu bil oedd wedi ei dderbyn yn hwyr i Docucentric am £24.95 - costau llungopïo o 28.11.13 i 8.1.14.</w:t>
      </w:r>
    </w:p>
    <w:p>
      <w:pPr>
        <w:pStyle w:val="Normal"/>
        <w:autoSpaceDE w:val="false"/>
        <w:jc w:val="both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282. Ceisiadau Cynllunio.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i)    C13/1250/44/HY : </w:t>
      </w:r>
      <w:r>
        <w:rPr>
          <w:bCs/>
        </w:rPr>
        <w:t>Cais i gadw arwydd di oleuedig ar gornel yr adeil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Genuis, 130 High Street, Porthmadog, LL49 9NW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im gwrthwynebi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ii)   C13/1265/44/LL : </w:t>
      </w:r>
      <w:r>
        <w:rPr>
          <w:bCs/>
        </w:rPr>
        <w:t>Codi estyniad unllaw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Llanerch Cottage, Morfa Bychan Road, Porthmadog, LL49 9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im gwrthwynebiad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bCs/>
        </w:rPr>
        <w:t xml:space="preserve">iii)  </w:t>
      </w:r>
      <w:r>
        <w:rPr>
          <w:b/>
          <w:bCs/>
          <w:lang w:val="en-US" w:eastAsia="en-US"/>
        </w:rPr>
        <w:t xml:space="preserve">C13/1204/44/LL : </w:t>
      </w:r>
      <w:r>
        <w:rPr>
          <w:sz w:val="22"/>
          <w:szCs w:val="22"/>
          <w:lang w:val="en-US" w:eastAsia="en-US"/>
        </w:rPr>
        <w:t>Cynlluniau diwygiedig ar gyfer codi ystafell arddangos, estyniad swyddfa, storfa, ystafell staff a gwaith i gaergawell ar gais cynllunio C11/0894/44/LL a ganiatawyd yn flaenorol ar 05/12/11 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Kerfoots Warehouse, Ger - 134 Stryd Fawr ,Porthmadog, Gwynedd LL49 9N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bCs/>
          <w:lang w:val="cy-GB"/>
        </w:rPr>
        <w:t>Penderfynwyd:</w:t>
      </w:r>
      <w:r>
        <w:rPr>
          <w:bCs/>
          <w:lang w:val="cy-GB"/>
        </w:rPr>
        <w:t xml:space="preserve"> Dim gwrthwynebiad.</w:t>
      </w:r>
      <w:r>
        <w:rPr>
          <w:b/>
          <w:bCs/>
          <w:lang w:val="cy-GB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iv) 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 xml:space="preserve">C13/1282/44/HY  : </w:t>
      </w:r>
      <w:r>
        <w:rPr>
          <w:sz w:val="22"/>
          <w:szCs w:val="22"/>
          <w:lang w:val="en-US" w:eastAsia="en-US"/>
        </w:rPr>
        <w:t>Am newid arwyddion fasgia a rhydd presennol wedi goleuo a heb ei oleu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Wilkinsons Store, Heol Fadog, Porthmadog, Gwynedd, LL49   9DD</w:t>
      </w:r>
    </w:p>
    <w:p>
      <w:pPr>
        <w:pStyle w:val="Normal"/>
        <w:autoSpaceDE w:val="false"/>
        <w:jc w:val="both"/>
        <w:rPr>
          <w:bCs/>
          <w:lang w:val="cy-GB"/>
        </w:rPr>
      </w:pPr>
      <w:r>
        <w:rPr>
          <w:lang w:val="cy-GB"/>
        </w:rPr>
        <w:t>Teimlai’r Cyng. Gwyn Davies y dylai’r Cyngor Tref fod yn gyson  a gwrthod yr arwyddion goleuo ond dim gwrthod y rhai heb eu goleuo. Eiliwyd hyn gan y Cyng. Alwyn Gruffydd.</w:t>
      </w:r>
    </w:p>
    <w:p>
      <w:pPr>
        <w:pStyle w:val="Normal"/>
        <w:autoSpaceDE w:val="false"/>
        <w:jc w:val="both"/>
        <w:rPr>
          <w:bCs/>
          <w:lang w:val="cy-GB"/>
        </w:rPr>
      </w:pPr>
      <w:r>
        <w:rPr>
          <w:lang w:val="cy-GB"/>
        </w:rPr>
        <w:t>Teimlai’r Cyng. R Elwyn Thomas nad oedd dim i wrthwynebu gan fod y rhain yn adnewyddu rhai sydd yna yn barod . Eiliwyd hyn  gan y Cyng Ken Williams.</w:t>
      </w:r>
    </w:p>
    <w:p>
      <w:pPr>
        <w:pStyle w:val="Normal"/>
        <w:autoSpaceDE w:val="false"/>
        <w:jc w:val="both"/>
        <w:rPr/>
      </w:pPr>
      <w:r>
        <w:rPr>
          <w:b/>
          <w:bCs/>
          <w:lang w:val="cy-GB"/>
        </w:rPr>
        <w:t xml:space="preserve">Penderfynwyd: </w:t>
      </w:r>
      <w:r>
        <w:rPr>
          <w:lang w:val="cy-GB"/>
        </w:rPr>
        <w:t xml:space="preserve"> o 7 blaid i 6 cariwyd cynnig y Cyng. Gwyn Davies i wrthwynebu i’r arwyddion sydd yn goleuo a dim gwrthwynebu’r lleill.</w:t>
      </w:r>
    </w:p>
    <w:sectPr>
      <w:footerReference w:type="default" r:id="rId2"/>
      <w:type w:val="nextPage"/>
      <w:pgSz w:w="11906" w:h="16838"/>
      <w:pgMar w:left="1134" w:right="1134" w:gutter="0" w:header="0" w:top="964" w:footer="709" w:bottom="96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18:00Z</dcterms:created>
  <dc:creator>user</dc:creator>
  <dc:description/>
  <cp:keywords/>
  <dc:language>en-US</dc:language>
  <cp:lastModifiedBy>user</cp:lastModifiedBy>
  <cp:lastPrinted>2014-02-04T08:17:00Z</cp:lastPrinted>
  <dcterms:modified xsi:type="dcterms:W3CDTF">2014-02-04T08:18:00Z</dcterms:modified>
  <cp:revision>2</cp:revision>
  <dc:subject/>
  <dc:title>Cofnodion Cyfarfod Cyngor Tref Porthmadog a gynhaliwyd </dc:title>
</cp:coreProperties>
</file>